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ott./ssa TSRM/PSTRP_________________________________________________________________</w:t>
      </w:r>
      <w:r>
        <w:rPr>
          <w:rFonts w:cs="Garamond" w:ascii="Garamond" w:hAnsi="Garamond"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Chied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>che venga rilasciato, dallo stesso, il Certificato di Nullaòsta e la Cancella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 xml:space="preserve">dall’Ordine dei TSRM e delle PSTRP della provincia di Rieti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2"/>
          <w:u w:val="single"/>
        </w:rPr>
      </w:pPr>
      <w:r>
        <w:rPr>
          <w:rFonts w:cs="Garamond" w:ascii="Garamond" w:hAnsi="Garamond"/>
          <w:b/>
          <w:szCs w:val="22"/>
          <w:u w:val="single"/>
        </w:rPr>
        <w:t>per l’iscrizione ad altro Ordine  TSRM in territorio Nazionale, per gli usi consentiti dalla legg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 tal fine dichiara, di essere in possesso di tutti i necessari requisiti, certificando, sotto la propria responsabilità, consapevole ed ammonito delle sanzioni penali previste dall’art. 26 della legge 4 Gennaio 1968 n°15, per la presentazione di atti falsi o dichiarazioni mendaci.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4445</wp:posOffset>
                </wp:positionV>
                <wp:extent cx="6173470" cy="1000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0.35pt;width:486.0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Ricevuta  la comunicazione compilata in tutte le sue parti, il consiglio direttivo delibererà la cancellazione e successivamente  informerà  l’interessato; è fatto salvo il diritto al recupero delle somme relative alle quote pregresse eventualmente  non pagate.  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precisa che una volta che sia intervenuta la  cancellazione, per iscriversi nuovamente, si dovranno pagare sia la tassa governativa che la quota annuale dell’Ordin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Il sottoscritto,</w:t>
        <w:softHyphen/>
        <w:softHyphen/>
        <w:softHyphen/>
        <w:t>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ome risulta dal documento esibito ___________________________________________________ n°_______________________ rilasciato il____________da ____________________________ di essere nato a______________________________________________(Provincia_______)     il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di essere residente in Via /Piazza_________________________________________n° _______ (Comune__________________________) CAP______________ Tel.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.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che il codice fiscale è______________________________________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2"/>
        </w:rPr>
      </w:pPr>
      <w:r>
        <w:rPr>
          <w:rFonts w:cs="Garamond" w:ascii="Garamond" w:hAnsi="Garamond"/>
          <w:b/>
          <w:sz w:val="18"/>
          <w:szCs w:val="22"/>
        </w:rPr>
        <w:t>(tutti i campi soprastanti devono essere compilati obbligatoriamente al fine di garantire il rilascio del certificato richiesto e la cancellazione dell’iscrizione dall’Ordine dei TSRM/PSTRP della Prov. di Reti).</w:t>
      </w:r>
    </w:p>
    <w:p>
      <w:pPr>
        <w:pStyle w:val="Normal"/>
        <w:rPr>
          <w:sz w:val="20"/>
        </w:rPr>
      </w:pPr>
      <w:r>
        <w:rPr>
          <w:i/>
          <w:sz w:val="20"/>
        </w:rPr>
        <w:t>I dati da lei forniti verranno trattati ai sensi del Decreto Legislativo 30 giugno 2003, n.196 in materia di protezione dei dati personal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MPORTANTE: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 xml:space="preserve">COMPILARE LA RICHIESTA IN TUTTE LE SUE PARTI CON LA DATA E LA FIRMA AUTOGRAFA  O CON FIRMA DIGITALE SE IN POSSESSO ED INVIARE IL SEGUENTE DOCUMENTO PER POSTA ELETTRONICA CERTIFICATA (PEC)  SE DISPONIBILE O TRAMITE EMAIL PERSONALE NON PEC </w:t>
      </w:r>
    </w:p>
    <w:p>
      <w:pPr>
        <w:pStyle w:val="Normal"/>
        <w:spacing w:lineRule="auto" w:line="360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ALL’INDIRIZZO EMAIL SOTTOSTANT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ieti@tsrm.org</w:t>
      </w:r>
    </w:p>
    <w:p>
      <w:pPr>
        <w:pStyle w:val="Normal"/>
        <w:jc w:val="center"/>
        <w:rPr/>
      </w:pPr>
      <w:r>
        <w:rPr>
          <w:sz w:val="12"/>
        </w:rPr>
        <w:t xml:space="preserve">L’ORDINE  SI IMPEGNA NEL RILASCIO DEL NULLAOSTA E LA CANCELLAZIONE DEL RICHIEDENTE DAL MEDESIMO ORDINE, SECONDO LE TEMPISTICHE LOGISTICHE NECESSARIE,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OVVERO ENTRO 7 GIORNI LAVORATIVI DALLA DATA DI RICHIESTA DEL MEDESIMO CERTIFICATO,</w:t>
      </w:r>
    </w:p>
    <w:p>
      <w:pPr>
        <w:pStyle w:val="Normal"/>
        <w:jc w:val="center"/>
        <w:rPr>
          <w:sz w:val="12"/>
        </w:rPr>
      </w:pPr>
      <w:r>
        <w:rPr>
          <w:rFonts w:eastAsia="Times New Roman"/>
          <w:sz w:val="12"/>
        </w:rPr>
        <w:t xml:space="preserve"> </w:t>
      </w:r>
      <w:r>
        <w:rPr>
          <w:sz w:val="12"/>
        </w:rPr>
        <w:t>ESCLUDENDO DAL TEMPO STIMATO EVENTUALI GIORNI DI FESTIVITÀ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Rieti lì_________________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Ammonito ai sensi dell’art. 26 della legge 4 gennaio 1968 n°15. Rilevata l’identità personale dal documento esibito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icevuta la presente domanda il______________ Firma del ricevente________________________________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24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280670</wp:posOffset>
          </wp:positionV>
          <wp:extent cx="1285240" cy="1236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lang w:val="en-US" w:eastAsia="en-US"/>
      </w:rPr>
      <w:t>Ordine dei TSRM e delle PSTRP della Provincia di Rieti</w:t>
    </w:r>
  </w:p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numPr>
        <w:ilvl w:val="0"/>
        <w:numId w:val="0"/>
      </w:numPr>
      <w:outlineLvl w:val="9"/>
    </w:pPr>
    <w:rPr>
      <w:rFonts w:ascii="BatangChe" w:hAnsi="BatangChe" w:cs="BatangCh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7:00Z</dcterms:created>
  <dc:creator>Erik</dc:creator>
  <dc:description/>
  <cp:keywords/>
  <dc:language>en-US</dc:language>
  <cp:lastModifiedBy>Cristian</cp:lastModifiedBy>
  <cp:lastPrinted>2012-05-07T11:46:00Z</cp:lastPrinted>
  <dcterms:modified xsi:type="dcterms:W3CDTF">2020-02-13T17:14:00Z</dcterms:modified>
  <cp:revision>65</cp:revision>
  <dc:subject/>
  <dc:title>Il sottoscritto_____________________________________________________________________</dc:title>
</cp:coreProperties>
</file>